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เอกสารประกอบการสร้างข้อมูลหลักผู้ขาย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Version 54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ขายโปรดจัดเตรียม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เอกสารและหลักฐานโดยครบถ้วนทุกรายการตามที่ระบุ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รองสำเนาถูกต้องทุกฉบับพร้อมเขียนชื่อตัวบรรจงในสำเนาทุกแผ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เป็นบริษั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างหุ้นส่วนจำกัด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ind w:left="720" w:hanging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>1.1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เนาสมุดบัญชีเงินฝากธนาคารประเภทออมทรัพย์พร้อมแนบรายการเคลื่อนไหวไม่เกิ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6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เน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tatement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องเงินฝากธนาคารประเภทกระแสรายวันซึ่งมีรายการเคลื่อนไหวไม่เกิ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6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2</w:t>
        <w:tab/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ผู้เสียภาษี  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จำตัวประชาชน ผู้มีอำนาจลงนาม   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4</w:t>
        <w:tab/>
      </w:r>
      <w:r>
        <w:rPr>
          <w:rFonts w:ascii="Angsana New" w:hAnsi="Angsana New"/>
          <w:sz w:val="32"/>
          <w:sz w:val="32"/>
          <w:szCs w:val="32"/>
        </w:rPr>
        <w:t>หนังสือรับรองการจดทะเบียนห้างหุ้นส่ว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บริษัท  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 </w:t>
      </w:r>
      <w:r>
        <w:rPr>
          <w:rFonts w:ascii="Angsana New" w:hAnsi="Angsana New"/>
          <w:sz w:val="32"/>
          <w:sz w:val="32"/>
          <w:szCs w:val="32"/>
        </w:rPr>
        <w:t>สำเนาหนังสือใบสั่ง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บสั่ง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ญญา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ัญญาจ้าง  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1.6  </w:t>
      </w:r>
      <w:r>
        <w:rPr>
          <w:rFonts w:ascii="Angsana New" w:hAnsi="Angsana New"/>
          <w:color w:val="0000FF"/>
          <w:sz w:val="32"/>
          <w:sz w:val="32"/>
          <w:szCs w:val="32"/>
        </w:rPr>
        <w:t>แบบแจ้งความประสงค์ให้โอนเงินฯ   โปรดลงนามโดยผู้มีอำนาจลงนาม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.7 </w:t>
      </w:r>
      <w:r>
        <w:rPr>
          <w:rFonts w:ascii="Angsana New" w:hAnsi="Angsana New"/>
          <w:sz w:val="32"/>
          <w:sz w:val="32"/>
          <w:szCs w:val="32"/>
        </w:rPr>
        <w:t>เอกสาร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เป็นร้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คลธรรมด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ind w:left="720" w:hanging="72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color w:val="0000FF"/>
          <w:sz w:val="32"/>
          <w:szCs w:val="32"/>
        </w:rPr>
        <w:t>.1</w:t>
        <w:tab/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เนาสมุดบัญชีเงินฝากธนาคารประเภทออมทรัพย์พร้อมแนบรายการเคลื่อนไหวไม่เกิ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6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สำเนา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Statement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ของเงินฝากธนาคารประเภทกระแสรายวันซึ่งมีรายการเคลื่อนไหวไม่เกิน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6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2</w:t>
        <w:tab/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ผู้เสียภาษ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3</w:t>
        <w:tab/>
      </w:r>
      <w:r>
        <w:rPr>
          <w:rFonts w:ascii="Angsana New" w:hAnsi="Angsana New"/>
          <w:sz w:val="32"/>
          <w:sz w:val="32"/>
          <w:szCs w:val="32"/>
        </w:rPr>
        <w:t>สำเนาบัตรประจำตัวประชาช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4</w:t>
        <w:tab/>
      </w:r>
      <w:r>
        <w:rPr>
          <w:rFonts w:ascii="Angsana New" w:hAnsi="Angsana New"/>
          <w:sz w:val="32"/>
          <w:sz w:val="32"/>
          <w:szCs w:val="32"/>
        </w:rPr>
        <w:t>ใบทะเบียนพาณิชย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5  </w:t>
      </w:r>
      <w:r>
        <w:rPr>
          <w:rFonts w:ascii="Angsana New" w:hAnsi="Angsana New"/>
          <w:sz w:val="32"/>
          <w:sz w:val="32"/>
          <w:szCs w:val="32"/>
        </w:rPr>
        <w:t>สำเนาหนังสือใบสั่ง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ใบสั่ง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ญญา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ัญญาจ้าง  </w:t>
      </w:r>
    </w:p>
    <w:p>
      <w:pPr>
        <w:pStyle w:val="Normal"/>
        <w:tabs>
          <w:tab w:val="left" w:pos="360" w:leader="none"/>
          <w:tab w:val="left" w:pos="720" w:leader="none"/>
          <w:tab w:val="left" w:pos="4140" w:leader="none"/>
          <w:tab w:val="left" w:pos="4500" w:leader="none"/>
          <w:tab w:val="left" w:pos="5760" w:leader="none"/>
          <w:tab w:val="left" w:pos="6120" w:leader="none"/>
        </w:tabs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ab/>
        <w:t xml:space="preserve">2.6  </w:t>
      </w:r>
      <w:r>
        <w:rPr>
          <w:rFonts w:ascii="Angsana New" w:hAnsi="Angsana New"/>
          <w:color w:val="0000FF"/>
          <w:sz w:val="32"/>
          <w:sz w:val="32"/>
          <w:szCs w:val="32"/>
        </w:rPr>
        <w:t>แบบแจ้งความประสงค์ให้โอนเงินฯ   โปรดลงนามโดยผู้มีอำนาจลงน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อกสาร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56451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SN Poppy" w:hAnsi="DSN Poppy" w:cs="DSN Poppy"/>
                              </w:rPr>
                            </w:pPr>
                            <w:r>
                              <w:rPr>
                                <w:rFonts w:cs="DSN Poppy" w:ascii="DSN Poppy" w:hAnsi="DSN Poppy"/>
                              </w:rPr>
                              <w:t>Version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4.4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DSN Poppy" w:hAnsi="DSN Poppy" w:cs="DSN Poppy"/>
                        </w:rPr>
                      </w:pPr>
                      <w:r>
                        <w:rPr>
                          <w:rFonts w:cs="DSN Poppy" w:ascii="DSN Poppy" w:hAnsi="DSN Poppy"/>
                        </w:rPr>
                        <w:t>Version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แจ้งความประสงค์ให้ชำระค่าซื้อสิน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การ ด้วยวิธีจ่ายตรงเข้าบัญชีเงินฝากธนาคาร</w:t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  อธิการบดีมหาวิทยาลัยขอนแก่น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  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อำนาจลงชื่อผูกพัน 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ที่อยู่อ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มายเลขแฟกซ์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ประสงค์จะให้ มหาวิทยาลัยขอนแก่น  ชำระเงินค่าซื้อสิน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บริการ   ที่มีมูลค่าตั้งแต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00.-</w:t>
      </w:r>
      <w:r>
        <w:rPr>
          <w:rFonts w:ascii="Angsana New" w:hAnsi="Angsana New"/>
          <w:sz w:val="32"/>
          <w:sz w:val="32"/>
          <w:szCs w:val="32"/>
        </w:rPr>
        <w:t xml:space="preserve">บาท   ขึ้นไป  ด้วยวิธีการจ่าย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Direct Payment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บัญชีเงินฝากธนาคารของ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้า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ธนาคาร  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สาข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บัญชี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ลขที่บัญชี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  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ข้าพเจ้า ผู้ข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รับจ้าง จะเป็นผู้รับภาระเงินค่าธรรมเนียมหรือค่าบริการอื่นใดเกี่ยวกับการโอนเงินที่ธนาคารเรียกเก็บและยินยอมให้มีการหักเงินดังกล่าวจากจำนวนเงินโอนในงวดนั้น ๆ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…………………………………………….   </w:t>
      </w:r>
      <w:r>
        <w:rPr>
          <w:rFonts w:ascii="Angsana New" w:hAnsi="Angsana New"/>
          <w:sz w:val="32"/>
          <w:sz w:val="32"/>
          <w:szCs w:val="32"/>
        </w:rPr>
        <w:t>ผู้มีอำนาจลงนาม</w: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cs="Angsana New" w:ascii="Angsana New" w:hAnsi="Angsana New"/>
          <w:sz w:val="32"/>
          <w:szCs w:val="32"/>
        </w:rPr>
        <w:t>…………..……………………………….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i/>
          <w:i/>
          <w:iCs/>
          <w:sz w:val="36"/>
          <w:szCs w:val="36"/>
          <w:lang w:val="en-US" w:eastAsia="en-US"/>
        </w:rPr>
      </w:pPr>
      <w:r>
        <w:rPr>
          <w:rFonts w:cs="Angsana New" w:ascii="Angsana New" w:hAnsi="Angsana New"/>
          <w:i/>
          <w:i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066790" cy="16427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เจ้าหน้าที่พัสดุคณ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 xml:space="preserve">หน่วยงาน    มหาวิทยาลัยขอนแก่น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ได้ตรวจสอบรายละเอียดของข้อมูลหลักผู้ขายและขอรับรองว่าข้อมูลหลักผู้ขายนี้ได้จัดทำตามหนังสื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ใบสั่งซื้อสั่งจ้า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สัญญา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.............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....................................................................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ระหว่าง  ร้านค้า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หจก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บริษัท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..........................................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ผู้ขา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กับ  คณะ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หน่วยงา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>......................................................... 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ผู้ซื้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)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 xml:space="preserve">ระยะเวลาการชำระเงินแบ่งเป็น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.....................................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งว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..............................................................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</w:rPr>
                              <w:t>เจ้าหน้าที่พัสด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9.35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เจ้าหน้าที่พัสดุคณะ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 xml:space="preserve">หน่วยงาน    มหาวิทยาลัยขอนแก่น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ได้ตรวจสอบรายละเอียดของข้อมูลหลักผู้ขายและขอรับรองว่าข้อมูลหลักผู้ขายนี้ได้จัดทำตามหนังสือ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ใบสั่งซื้อสั่งจ้าง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สัญญาเลขที่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..........................................................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เมื่อวัน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....................................................................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ระหว่าง  ร้านค้า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หจก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บริษัท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..........................................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ผู้ขาย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กับ  คณะ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หน่วยงาน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>......................................................... 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ผู้ซื้อ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)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 xml:space="preserve">ระยะเวลาการชำระเงินแบ่งเป็น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.....................................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งว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..............................................................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</w:rPr>
                        <w:t>เจ้าหน้าที่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0</wp:posOffset>
                </wp:positionH>
                <wp:positionV relativeFrom="paragraph">
                  <wp:posOffset>154940</wp:posOffset>
                </wp:positionV>
                <wp:extent cx="164782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เงินงบประมาณแผ่นด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36pt;mso-wrap-distance-left:9.05pt;mso-wrap-distance-right:9.05pt;mso-wrap-distance-top:0pt;mso-wrap-distance-bottom:0pt;margin-top:12.2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>เงินงบประมาณแผ่น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154940</wp:posOffset>
                </wp:positionV>
                <wp:extent cx="1981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FF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>เงินรายได้มหาวิทยาลัยขอนแก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6pt;mso-wrap-distance-left:9.05pt;mso-wrap-distance-right:9.05pt;mso-wrap-distance-top:0pt;mso-wrap-distance-bottom:0pt;margin-top:12.2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FF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Times New Roman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</w:rPr>
                        <w:t>เงินรายได้มหาวิทยาลัย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4140" w:leader="none"/>
          <w:tab w:val="left" w:pos="5220" w:leader="none"/>
        </w:tabs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553720</wp:posOffset>
                </wp:positionV>
                <wp:extent cx="14859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SN Poppy" w:hAnsi="DSN Poppy" w:cs="DSN Poppy"/>
                              </w:rPr>
                            </w:pPr>
                            <w:r>
                              <w:rPr>
                                <w:rFonts w:cs="DSN Poppy" w:ascii="DSN Poppy" w:hAnsi="DSN Poppy"/>
                              </w:rPr>
                              <w:t>Version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DSN Poppy" w:hAnsi="DSN Poppy" w:cs="DSN Poppy"/>
                        </w:rPr>
                      </w:pPr>
                      <w:r>
                        <w:rPr>
                          <w:rFonts w:cs="DSN Poppy" w:ascii="DSN Poppy" w:hAnsi="DSN Poppy"/>
                        </w:rPr>
                        <w:t>Version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i/>
          <w:i/>
          <w:iCs/>
          <w:sz w:val="28"/>
          <w:szCs w:val="28"/>
        </w:rPr>
      </w:pPr>
      <w:r>
        <w:rPr>
          <w:rFonts w:cs="Angsana New" w:ascii="Angsana New" w:hAnsi="Angsana New"/>
          <w:i/>
          <w:i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ขอสร้างข้อมูลหลักผู้ข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635</wp:posOffset>
                </wp:positionV>
                <wp:extent cx="6629400" cy="86925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69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5pt;margin-top:0pt;width:521.95pt;height:684.4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</w:tabs>
        <w:ind w:left="2340" w:hanging="23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ผู้ขาย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ไทย</w:t>
      </w:r>
      <w:r>
        <w:rPr>
          <w:rFonts w:cs="Angsana New" w:ascii="Angsana New" w:hAnsi="Angsana New"/>
          <w:sz w:val="32"/>
          <w:szCs w:val="32"/>
        </w:rPr>
        <w:t>)   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right"/>
        <w:rPr>
          <w:rFonts w:ascii="Angsana New" w:hAnsi="Angsana New" w:cs="Angsana New"/>
          <w:i/>
          <w:i/>
          <w:iCs/>
          <w:sz w:val="22"/>
          <w:szCs w:val="22"/>
        </w:rPr>
      </w:pPr>
      <w:r>
        <w:rPr>
          <w:rFonts w:eastAsia="Angsana New" w:cs="Angsana New" w:ascii="Angsana New" w:hAnsi="Angsana New"/>
          <w:sz w:val="22"/>
          <w:szCs w:val="22"/>
        </w:rPr>
        <w:t xml:space="preserve"> 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>โดยต้องระบุคำว่า  บริษัท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,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>หจก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.,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>ร้านค้า หรือ นาย</w:t>
      </w:r>
      <w:r>
        <w:rPr>
          <w:rFonts w:cs="Angsana New" w:ascii="Angsana New" w:hAnsi="Angsana New"/>
          <w:i/>
          <w:iCs/>
          <w:sz w:val="22"/>
          <w:szCs w:val="22"/>
        </w:rPr>
        <w:t xml:space="preserve">, 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 xml:space="preserve">นาง  ให้ตรงตามที่จะพิมพ์ออกในใบสั่งซื้อ </w:t>
      </w:r>
      <w:r>
        <w:rPr>
          <w:rFonts w:cs="Angsana New" w:ascii="Angsana New" w:hAnsi="Angsana New"/>
          <w:i/>
          <w:iCs/>
          <w:sz w:val="22"/>
          <w:szCs w:val="22"/>
        </w:rPr>
        <w:t>/</w:t>
      </w:r>
      <w:r>
        <w:rPr>
          <w:rFonts w:ascii="Angsana New" w:hAnsi="Angsana New"/>
          <w:i/>
          <w:i/>
          <w:iCs/>
          <w:sz w:val="22"/>
          <w:sz w:val="22"/>
          <w:szCs w:val="22"/>
        </w:rPr>
        <w:t>สั่งจ้าง</w:t>
      </w:r>
      <w:r>
        <w:rPr>
          <w:rFonts w:cs="Angsana New" w:ascii="Angsana New" w:hAnsi="Angsana New"/>
          <w:i/>
          <w:iCs/>
          <w:sz w:val="22"/>
          <w:szCs w:val="22"/>
        </w:rPr>
        <w:t>)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 ผู้ข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ขประจำตัวผู้เสียภาษี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ี่อยู่ของผู้ขา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บ้านเลข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/>
      </w:pP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เลขโทรศัพท์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ลขแฟกซ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างธนาคารของผู้ข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ลขที่บัญชี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i/>
          <w:iCs/>
          <w:sz w:val="20"/>
          <w:szCs w:val="20"/>
        </w:rPr>
        <w:tab/>
        <w:tab/>
        <w:tab/>
        <w:t xml:space="preserve"> </w:t>
        <w:tab/>
        <w:t xml:space="preserve">                                      (</w:t>
      </w:r>
      <w:r>
        <w:rPr>
          <w:rFonts w:ascii="Angsana New" w:hAnsi="Angsana New"/>
          <w:i/>
          <w:i/>
          <w:iCs/>
          <w:sz w:val="20"/>
          <w:sz w:val="20"/>
          <w:szCs w:val="20"/>
        </w:rPr>
        <w:t>ระบุเลขที่บัญชีเงินฝากธนาคารของผู้ขาย</w:t>
      </w:r>
      <w:r>
        <w:rPr>
          <w:rFonts w:cs="Angsana New" w:ascii="Angsana New" w:hAnsi="Angsana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บัญชี</w:t>
      </w:r>
      <w:r>
        <w:rPr>
          <w:rFonts w:cs="Angsana New" w:ascii="Angsana New" w:hAnsi="Angsana New"/>
          <w:sz w:val="32"/>
          <w:szCs w:val="32"/>
        </w:rPr>
        <w:tab/>
        <w:t xml:space="preserve">    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ธนาคา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ื่อสาขาของธนาคาร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ื่อบัญช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  <w:r>
        <w:rPr>
          <w:rFonts w:cs="Angsana New" w:ascii="Angsana New" w:hAnsi="Angsana New"/>
          <w:sz w:val="32"/>
          <w:szCs w:val="32"/>
        </w:rPr>
        <w:t>)   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20"/>
          <w:szCs w:val="20"/>
        </w:rPr>
      </w:pPr>
      <w:r>
        <w:rPr>
          <w:rFonts w:eastAsia="Angsana New" w:cs="Angsana New" w:ascii="Angsana New" w:hAnsi="Angsana New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i/>
          <w:iCs/>
          <w:sz w:val="20"/>
          <w:szCs w:val="20"/>
        </w:rPr>
        <w:t>(</w:t>
      </w:r>
      <w:r>
        <w:rPr>
          <w:rFonts w:ascii="Angsana New" w:hAnsi="Angsana New"/>
          <w:i/>
          <w:i/>
          <w:iCs/>
          <w:sz w:val="20"/>
          <w:sz w:val="20"/>
          <w:szCs w:val="20"/>
        </w:rPr>
        <w:t>ระบุชื่อผู้ถือบัญชีที่เปิดบัญชีกับธนาคารเป็นภาษาอังกฤษเท่านั้น</w:t>
      </w:r>
      <w:r>
        <w:rPr>
          <w:rFonts w:cs="Angsana New" w:ascii="Angsana New" w:hAnsi="Angsana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i/>
          <w:i/>
          <w:iCs/>
          <w:sz w:val="32"/>
          <w:szCs w:val="32"/>
          <w:u w:val="dotted"/>
        </w:rPr>
      </w:pPr>
      <w:r>
        <w:rPr>
          <w:rFonts w:cs="Angsana New" w:ascii="Angsana New" w:hAnsi="Angsana New"/>
          <w:i/>
          <w:i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108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   </w:t>
      </w:r>
      <w:r>
        <w:rPr>
          <w:rFonts w:ascii="Angsana New" w:hAnsi="Angsana New"/>
          <w:sz w:val="32"/>
          <w:sz w:val="32"/>
          <w:szCs w:val="32"/>
        </w:rPr>
        <w:t xml:space="preserve">เมื่อทำการ  </w:t>
      </w:r>
      <w:r>
        <w:rPr>
          <w:rFonts w:cs="Angsana New" w:ascii="Angsana New" w:hAnsi="Angsana New"/>
          <w:sz w:val="32"/>
          <w:szCs w:val="32"/>
        </w:rPr>
        <w:t xml:space="preserve">Upload  </w:t>
      </w:r>
      <w:r>
        <w:rPr>
          <w:rFonts w:ascii="Angsana New" w:hAnsi="Angsana New"/>
          <w:sz w:val="32"/>
          <w:sz w:val="32"/>
          <w:szCs w:val="32"/>
        </w:rPr>
        <w:t>ข้อมูลเข้าระบบและได้รหัสผู้ขายแล้ว  จะไม่สามารถทำการแก้ไขข้อมูลผู้ขายได้อีก ต้องยื่นแบบฟอร์มขอเปลี่ยนแปลงข้อมูลหลักผู้ขาย พร้อมแนบเอกสารบัญชีธนาคารและเอกสารรหัสประจำตัวผู้เสียภาษีของผู้ขาย  ให้กรมบัญชีกลาง หรือคลังจังหวัดทำการแก้ไขข้อมูลต่อไป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2975</wp:posOffset>
                </wp:positionH>
                <wp:positionV relativeFrom="paragraph">
                  <wp:posOffset>282575</wp:posOffset>
                </wp:positionV>
                <wp:extent cx="1485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SN Poppy" w:hAnsi="DSN Poppy" w:cs="DSN Poppy"/>
                              </w:rPr>
                            </w:pPr>
                            <w:r>
                              <w:rPr>
                                <w:rFonts w:cs="DSN Poppy" w:ascii="DSN Poppy" w:hAnsi="DSN Poppy"/>
                              </w:rPr>
                              <w:t>Version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2.25pt;mso-position-vertical-relative:text;margin-left:3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DSN Poppy" w:hAnsi="DSN Poppy" w:cs="DSN Poppy"/>
                        </w:rPr>
                      </w:pPr>
                      <w:r>
                        <w:rPr>
                          <w:rFonts w:cs="DSN Poppy" w:ascii="DSN Poppy" w:hAnsi="DSN Poppy"/>
                        </w:rPr>
                        <w:t>Version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DSN Poppy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20:00Z</dcterms:created>
  <dc:creator>money</dc:creator>
  <dc:description/>
  <cp:keywords/>
  <dc:language>en-US</dc:language>
  <cp:lastModifiedBy>Khoneaen University</cp:lastModifiedBy>
  <cp:lastPrinted>2009-03-09T09:19:00Z</cp:lastPrinted>
  <dcterms:modified xsi:type="dcterms:W3CDTF">2011-03-16T06:27:00Z</dcterms:modified>
  <cp:revision>5</cp:revision>
  <dc:subject/>
  <dc:title>ผู้ขายโปรดจัดเตรียมเอกสารและหลักฐานโดยครบถ้วนทุกรายการตามที่ระบุ  และรับรองสำเนาถูกต้องทุกฉบับพร้อมเขียนชื่อตัวบรรจงในสำเนาทุกแผ่น  ดังนี้</dc:title>
</cp:coreProperties>
</file>